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</w:t>
      </w:r>
      <w:r>
        <w:rPr>
          <w:rFonts w:cs="Tahoma" w:ascii="Tahoma" w:hAnsi="Tahoma"/>
          <w:sz w:val="18"/>
          <w:szCs w:val="18"/>
          <w:lang w:val="sr-CS"/>
        </w:rPr>
        <w:t>„Сл</w:t>
      </w:r>
      <w:r>
        <w:rPr>
          <w:rFonts w:cs="Tahoma" w:ascii="Tahoma" w:hAnsi="Tahoma"/>
          <w:sz w:val="18"/>
          <w:szCs w:val="18"/>
          <w:lang w:val="ru-RU"/>
        </w:rPr>
        <w:t>.</w:t>
      </w:r>
      <w:r>
        <w:rPr>
          <w:rFonts w:cs="Tahoma" w:ascii="Tahoma" w:hAnsi="Tahoma"/>
          <w:sz w:val="18"/>
          <w:szCs w:val="18"/>
          <w:lang w:val="sr-CS"/>
        </w:rPr>
        <w:t xml:space="preserve"> гласник РС“ број 124/12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  <w:lang w:val="sr-RS"/>
        </w:rPr>
        <w:t>и 14/15</w:t>
      </w:r>
      <w:r>
        <w:rPr>
          <w:rFonts w:cs="Tahoma" w:ascii="Tahoma" w:hAnsi="Tahoma"/>
          <w:color w:val="000000"/>
          <w:sz w:val="20"/>
          <w:szCs w:val="20"/>
          <w:lang w:val="ru-RU"/>
        </w:rPr>
        <w:t>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sz w:val="18"/>
          <w:szCs w:val="18"/>
        </w:rPr>
        <w:t>ОПРУГЕ ЗА АУТОБУСЕ, ТРОЛЕЈБУСЕ И ТРАМВАЈЕ - по партијама</w:t>
      </w:r>
      <w:r>
        <w:rPr>
          <w:rFonts w:cs="Tahoma" w:ascii="Tahoma" w:hAnsi="Tahoma"/>
          <w:sz w:val="18"/>
          <w:szCs w:val="18"/>
          <w:lang w:val="sr-CS"/>
        </w:rPr>
        <w:t xml:space="preserve"> (назив и ознака из општег речника набавке: 44550000 - Опруге), бр. ВНД-</w:t>
      </w:r>
      <w:r>
        <w:rPr>
          <w:rFonts w:cs="Tahoma" w:ascii="Tahoma" w:hAnsi="Tahoma"/>
          <w:sz w:val="18"/>
          <w:szCs w:val="18"/>
        </w:rPr>
        <w:t>57</w:t>
      </w:r>
      <w:r>
        <w:rPr>
          <w:rFonts w:cs="Tahoma" w:ascii="Tahoma" w:hAnsi="Tahoma"/>
          <w:sz w:val="18"/>
          <w:szCs w:val="18"/>
          <w:lang w:val="sr-CS"/>
        </w:rPr>
        <w:t>/15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OPRUGA, PRENOSA GASA IK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RUGA, POKLOPCA REZERVOARA GORIVA IK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RUGA, ZASTITNOG UREDJAJA KT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RUGA, ZATEZNE MOTKE KT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RUGA, KARDANSKE KOCNICE KUPASTA KT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RUGA, JEZGRA AKTUATORA KT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RUGA, GLAVNA PREKIDACA AKTUATORA KT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RUGA, KONTAKTA PREKIDACA AKTUATORA KT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RUGA, KONTROLERA VOZNJE N=5 KT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RUGA, KONTROLERA VOZNJE N=11 KT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RUGA, KONTROLERA KOCENJA KT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RUGA, Ø16X30 GLAVNE SKLOPKE KT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RUGA, Ø15.2X50.5 GLAVNE SKLOPKE KT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RUGA, POTISNA KONTAKTORA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OPRUGA, L-30mm KONTAKTORA BD13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RUGA, POKRETNOG KONTAKTA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RUGA, SEDISTA VOZACA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RUGA, PREKIDACA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sz w:val="18"/>
          <w:szCs w:val="18"/>
        </w:rPr>
        <w:t>291.839,21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5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9,2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2,5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9,7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07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8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,05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5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,85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,9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,9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,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,8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,2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,22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,6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,65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,62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,8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,84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,7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,4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,4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,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,1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,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,44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8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209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5,1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5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9,2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2,5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9,7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07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8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,05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5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,85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,9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,9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,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,8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,2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,22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,6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,65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,62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,8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,84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,7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,4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,4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,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,1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,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,44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8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209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5,1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Датум доношења одлуке о додели уговора: 16.07.2015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sz w:val="20"/>
          <w:szCs w:val="20"/>
        </w:rPr>
        <w:t>10.07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Latn-RS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18"/>
          <w:szCs w:val="18"/>
        </w:rPr>
        <w:t>«ALEMANI TRADE»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д.о.о., Палмотићева 16а, 11000 Београд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а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1:00Z</dcterms:created>
  <dc:creator>Deki</dc:creator>
  <dc:description/>
  <cp:keywords/>
  <dc:language>en-US</dc:language>
  <cp:lastModifiedBy>GSP</cp:lastModifiedBy>
  <cp:lastPrinted>2015-07-14T10:21:00Z</cp:lastPrinted>
  <dcterms:modified xsi:type="dcterms:W3CDTF">2015-07-14T08:24:00Z</dcterms:modified>
  <cp:revision>13</cp:revision>
  <dc:subject/>
  <dc:title>JКП ГРАДСКО САОБРАЋАЈНО ПРЕДУЗЕЋЕ "БЕОГРАД"</dc:title>
</cp:coreProperties>
</file>